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DÖNEM : I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u w:val="single"/>
                <w:lang w:val="tr-TR"/>
              </w:rPr>
            </w:pPr>
            <w:r>
              <w:rPr>
                <w:lang w:val="tr-TR"/>
              </w:rPr>
              <w:t>YASAMA YILI: 2003/5</w:t>
            </w:r>
          </w:p>
        </w:tc>
      </w:tr>
    </w:tbl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  <w:t>KUZEY KIBRIS TÜRK CUMHURİYETİ</w:t>
      </w:r>
    </w:p>
    <w:p>
      <w:pPr>
        <w:pStyle w:val="Normal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 xml:space="preserve">CUMHURİYET MECLİSİ </w:t>
      </w:r>
    </w:p>
    <w:p>
      <w:pPr>
        <w:pStyle w:val="Normal"/>
        <w:jc w:val="both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  <w:t>TUTANAK DERGİSİ</w:t>
      </w:r>
    </w:p>
    <w:p>
      <w:pPr>
        <w:pStyle w:val="Normal"/>
        <w:jc w:val="center"/>
        <w:rPr>
          <w:b/>
          <w:b/>
          <w:sz w:val="48"/>
          <w:lang w:val="tr-TR"/>
        </w:rPr>
      </w:pPr>
      <w:r>
        <w:rPr>
          <w:b/>
          <w:sz w:val="48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29’uncu Birleşi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4 Ocak 2003, Salı</w:t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72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-İÇİNDEKİLER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ayfa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-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ELEN EVRAK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Nisap yetersizliğinden dolayı, İçtüzük uyarınca toplantı 48 saat sonraya ertelenmiştir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22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721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I. GELEN EVRAK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</w:rPr>
        <w:t>YASA ÖNERİLERİ</w:t>
      </w:r>
    </w:p>
    <w:p>
      <w:pPr>
        <w:pStyle w:val="Normal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BodyText2"/>
              <w:rPr/>
            </w:pPr>
            <w:r>
              <w:rPr/>
              <w:t>UBP Grubu, DP Grubu, CTP Grubu ve TKP Grubunun birlikte sunmuş oldukları, Kıbrıs Türk Sosyal Sigortalar (Geçici Kurallar) Yasa Önerisi (Y.Ö.No:45/5/2003) (Başkanlığa Geliş Tarihi: 10.1.2003) (İdari ve Sosyal İşler Komitesine) (Başbakanlığa) (Halkın Bilgisine)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TEZKERELER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UBP Grubu, DP Grubu, CTP Grubu ve TKP Grubunun birlikte sunmuş oldukları, İdari ve Sosyal İşler Komitesi gündeminde bulunan Kıbrıs Türk Sosyal Sigortalar (Geçici Kurallar) Yasa Önerisinin (Y.Ö.No:45/5/2003) Komitede ivedilikle görüşülmesine ilişkin Tezkeresi. (Başkanlığa Geliş Tarihi: 10.1.2003)</w:t>
            </w:r>
          </w:p>
        </w:tc>
      </w:tr>
    </w:tbl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722</w:t>
      </w:r>
    </w:p>
    <w:p>
      <w:pPr>
        <w:pStyle w:val="Normal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-BİRİNCİ OTURUM-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Açılış Saati:11.11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AŞKAN- Ünal ÜST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ATİP- Yusuf ÖZKU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- Sayın milletvekilleri; Cumhuriyet Meclisinin, IV’üncü Dönem 5’inci Yasama Yılının, 29’uncu Birleşimini açıyorum. Ad okunmak suretiyle yoklama yapılacaktır. Yoklama cetvelini okuyunuz lütfen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 xml:space="preserve">(Ad okunarak yoklama yapıldı.)   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KATİP – Toplantı yeter saysıı yoktur Sayın Başka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– Toplantı yeter sayısı yoktur. Toplantıya yarım saat ara veriyorum. Teşekkür ederim.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(Kapanış Saati: 11.15)</w:t>
      </w:r>
      <w:r>
        <w:br w:type="page"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723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-İKİNCİ OTURUM-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Açılış Saati:11.50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- Sayın milletvekilleri; Cumhuriyet Meclisinin, IV’üncü Dönem 5’inci Yasama Yılının, 29’uncu Birleşiminin, İkinci Oturumunu açıyorum. Ad okunmak suretiyle yoklama yapılacaktır. Yoklama cetvelini okuyunuz lütfen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 xml:space="preserve">(Ad okunarak yoklama yapıldı.)   </w:t>
      </w:r>
    </w:p>
    <w:p>
      <w:pPr>
        <w:pStyle w:val="Normal"/>
        <w:rPr>
          <w:rFonts w:cs="Times New Roman"/>
          <w:sz w:val="24"/>
          <w:szCs w:val="24"/>
          <w:lang w:val="tr-TR"/>
        </w:rPr>
      </w:pPr>
      <w:r>
        <w:rPr>
          <w:rFonts w:cs="Times New Roman"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KATİP – Toplantı yeter sayısı yoktur Sayın Başka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BAŞKAN – Sayın milletvekilleri; toplantı yeter sayısı yoktur. Tüzük gereği toplantıyı 48 saat erteliyorum. Gelecek birleşim 16 Ocak 2003, Perşembe günü, saat 10.00’da yapılacaktır. Birleşimi kapatıyorum. Teşekkür ederim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BodyText3"/>
        <w:rPr/>
      </w:pPr>
      <w:r>
        <w:rPr/>
        <w:t>(Kapanış Saati: 11.53)</w:t>
      </w:r>
      <w:r>
        <w:br w:type="page"/>
      </w:r>
    </w:p>
    <w:p>
      <w:pPr>
        <w:pStyle w:val="BodyText3"/>
        <w:rPr/>
      </w:pPr>
      <w:r>
        <w:rPr/>
        <w:t>1723A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DÖNEM : IV                                                                                                         YIL : 5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CUMHURİYET MECLİS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GÜNDEMİ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29’uncu  Birleşim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4 Ocak  2003, Salı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at:10.0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/>
        <w:t>GÜNDEM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8920"/>
      </w:tblGrid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NLIĞIN GENEL KURULA SUNUŞLARI.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ZEL GÜNDEMDE YER ALACAK İŞL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II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ÇİMLER VE OYLAMASI YAPILACAK İŞLE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V.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ORULAR .</w:t>
            </w:r>
          </w:p>
        </w:tc>
      </w:tr>
      <w:tr>
        <w:trPr/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NEL GÖRÜŞME VE MECLİS ARAŞTIRMASI YAPILMASI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I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RÜŞÜLECEK TASARI VE ÖNERİLER İLE KOMİTELERDEN GELEN DİĞER İŞLER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1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operatif Şirketler (Değişiklik) Yasa Önerisi (Y.Ö.No:41/4/2002) ve Ekonomi, Maliye, Bütçe ve Plan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olis Örgütü (Kuruluş, Görev ve Yetkileri) (Değişiklik) Yasa Tasarısı (Y.T.No:371/5/2002) ve İdari ve Sosyal İşler 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üvenlik Kamu Görevlileri (Değişiklik) Yasa Tasarısı (Y.T.No:357/5/2002) ve Ekonomi, Maliye, Bütçe ve Plan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irleştirilmiş Kamu Görevlileri (Değişiklik) Yasa Tasarısı (Y.T.No:376/5/2002 – 385/5/2002) ve Ekonomi, Maliye, Bütçe ve Plan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5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Öğretmenler (Değişiklik) Yasa Tasarısı (Y.T.No:359/5/2002) ve Ekonomi, Maliye, Bütçe ve Plan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6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on Kaynaklarının Kullanımına Yetki Veren (Değişiklik) Yasa Tasarısı (Y.T.No:377/5/2002) ve Ekonomi, Maliye, Bütçe ve Plan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7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osyal Sigortalar Dairesi  (Kuruluş, Görev ve Çalışma Esasları) (Değişiklik) Yasa Tasarısı (Y.T.No:361/5/2002) ve İdari ve Sosyal İşler Komitesinin Tasarıya ilişkin Raporu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8)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Pasaportlar (Yalan Beyanda Bulunma) (Değişiklik) Yasa Tasarısı (Y.T.No:271/4/2001) ve Hukuk ve Siyasi İşler Komitesinin Tasarıya ilişkin Raporu. </w:t>
            </w:r>
          </w:p>
        </w:tc>
      </w:tr>
    </w:tbl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7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tr-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6:00Z</dcterms:created>
  <dc:creator>ESCORT</dc:creator>
  <dc:description/>
  <cp:keywords/>
  <dc:language>en-US</dc:language>
  <cp:lastModifiedBy>mahir.ozkavra</cp:lastModifiedBy>
  <dcterms:modified xsi:type="dcterms:W3CDTF">2006-11-22T14:12:00Z</dcterms:modified>
  <cp:revision>23</cp:revision>
  <dc:subject/>
  <dc:title>Dönem 4 Yıl 5 29’uncu Birleşim 14 Ocak 2003, Sal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65</vt:lpwstr>
  </property>
  <property fmtid="{D5CDD505-2E9C-101B-9397-08002B2CF9AE}" pid="3" name="_dlc_DocIdItemGuid">
    <vt:lpwstr>9923416c-49d1-4b56-ad07-8df60f015de7</vt:lpwstr>
  </property>
  <property fmtid="{D5CDD505-2E9C-101B-9397-08002B2CF9AE}" pid="4" name="_dlc_DocIdUrl">
    <vt:lpwstr>https://evrakcm.gov.ct.tr/siteler/belgeler/tutanaklar/_layouts/DocIdRedir.aspx?ID=6EZ6FWJHY7ZQ-2-765, 6EZ6FWJHY7ZQ-2-765</vt:lpwstr>
  </property>
</Properties>
</file>